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</w:rPr>
        <w:t>鞍山师范学院</w:t>
      </w:r>
      <w:r>
        <w:rPr>
          <w:b/>
          <w:bCs/>
          <w:color w:val="000000"/>
          <w:sz w:val="36"/>
          <w:szCs w:val="36"/>
          <w:lang w:val="en-US" w:eastAsia="zh-CN"/>
        </w:rPr>
        <w:t>应用</w:t>
      </w:r>
      <w:r>
        <w:rPr>
          <w:b/>
          <w:bCs/>
          <w:color w:val="000000"/>
          <w:sz w:val="36"/>
          <w:szCs w:val="36"/>
        </w:rPr>
        <w:t>技术学院</w:t>
      </w:r>
      <w:r>
        <w:rPr>
          <w:b/>
          <w:bCs/>
          <w:color w:val="000000"/>
          <w:sz w:val="36"/>
          <w:szCs w:val="36"/>
          <w:lang w:eastAsia="zh-CN"/>
        </w:rPr>
        <w:t>、</w:t>
      </w:r>
      <w:r>
        <w:rPr>
          <w:b/>
          <w:bCs/>
          <w:color w:val="000000"/>
          <w:sz w:val="36"/>
          <w:szCs w:val="36"/>
          <w:lang w:val="en-US" w:eastAsia="zh-CN"/>
        </w:rPr>
        <w:t>健康产业学院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相关专业对应团组织名称一览表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5130</wp:posOffset>
                </wp:positionV>
                <wp:extent cx="4573270" cy="634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89"/>
                              <w:gridCol w:w="2585"/>
                              <w:gridCol w:w="19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对应团组织名称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鞍山市鞍山师范学院应用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商务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时团支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鞍山市鞍山师范学院应用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机械电子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时团支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三二分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机械制造及自动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三二分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机械制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智能控制技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鞍山市鞍山师范学院应用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管理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时团支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数据与会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鞍山市鞍山师范学院应用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时团支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应用英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应用韩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鞍山市鞍山师范学院应用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艺术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时团支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广告艺术设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人物形象设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三二分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美术教育（师范）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数字媒体艺术设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鞍山市鞍山师范学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应用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时团支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师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五年一贯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鞍山市鞍山师范学院健康产业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管理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时团支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健康服务与管理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99.9pt;mso-wrap-distance-left:9pt;mso-wrap-distance-right:9pt;mso-wrap-distance-top:0pt;mso-wrap-distance-bottom:0pt;margin-top:31.9pt;mso-position-vertical-relative:text;margin-left:11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89"/>
                        <w:gridCol w:w="2585"/>
                        <w:gridCol w:w="19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对应团组织名称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辽宁省鞍山市鞍山师范学院应用技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商务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时团支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辽宁省鞍山市鞍山师范学院应用技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机械电子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时团支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二分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机械制造及自动化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二分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机械制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智能控制技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辽宁省鞍山市鞍山师范学院应用技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管理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时团支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数据与会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辽宁省鞍山市鞍山师范学院应用技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外语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时团支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应用英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应用韩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辽宁省鞍山市鞍山师范学院应用技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艺术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时团支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广告艺术设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人物形象设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二分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美术教育（师范）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数字媒体艺术设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辽宁省鞍山市鞍山师范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应用技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时团支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学前教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师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学前教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师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五年一贯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辽宁省鞍山市鞍山师范学院健康产业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管理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时团支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健康服务与管理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职院</cp:lastModifiedBy>
  <cp:lastPrinted>2019-07-02T12:57:00Z</cp:lastPrinted>
  <dcterms:modified xsi:type="dcterms:W3CDTF">2023-03-06T05:0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3FADA734F46809D8AC9FC83D9184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