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Lingoes Unicode;Times New Roman"/>
          <w:b/>
          <w:b/>
          <w:sz w:val="32"/>
          <w:szCs w:val="32"/>
        </w:rPr>
      </w:pPr>
      <w:r>
        <w:rPr>
          <w:rFonts w:cs="Lingoes Unicode;Times New Roman" w:ascii="宋体;SimSun" w:hAnsi="宋体;SimSun"/>
          <w:b/>
          <w:sz w:val="32"/>
          <w:szCs w:val="32"/>
        </w:rPr>
        <w:t>2015-2016</w:t>
      </w:r>
      <w:r>
        <w:rPr>
          <w:rFonts w:ascii="宋体;SimSun" w:hAnsi="宋体;SimSun" w:cs="Lingoes Unicode;Times New Roman"/>
          <w:b/>
          <w:sz w:val="32"/>
          <w:szCs w:val="32"/>
        </w:rPr>
        <w:t>学年度赴国（境）外友校交流生报名表</w:t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392"/>
        <w:gridCol w:w="16"/>
        <w:gridCol w:w="1220"/>
        <w:gridCol w:w="189"/>
        <w:gridCol w:w="531"/>
        <w:gridCol w:w="878"/>
        <w:gridCol w:w="462"/>
        <w:gridCol w:w="947"/>
        <w:gridCol w:w="1411"/>
      </w:tblGrid>
      <w:tr>
        <w:trPr>
          <w:trHeight w:val="61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en-US" w:eastAsia="en-US"/>
              </w:rPr>
              <w:t>教学单位名称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en-US" w:eastAsia="en-US"/>
              </w:rPr>
              <w:t>申请学校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en-US" w:eastAsia="en-US"/>
              </w:rPr>
              <w:t>排序号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en-US" w:eastAsia="en-US"/>
              </w:rPr>
              <w:t>姓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en-US" w:eastAsia="en-US"/>
              </w:rPr>
              <w:t>曾用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en-US" w:eastAsia="en-US"/>
              </w:rPr>
              <w:t>性别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en-US" w:eastAsia="en-US"/>
              </w:rPr>
              <w:t>出生年月日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en-US" w:eastAsia="en-US"/>
              </w:rPr>
              <w:t>身份证号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en-US" w:eastAsia="en-US"/>
              </w:rPr>
              <w:t>政治面貌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en-US" w:eastAsia="en-US"/>
              </w:rPr>
              <w:t>籍贯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en-US" w:eastAsia="en-US"/>
              </w:rPr>
              <w:t>出生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en-US" w:eastAsia="en-US"/>
              </w:rPr>
              <w:t>专业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en-US" w:eastAsia="en-US"/>
              </w:rPr>
              <w:t>年级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en-US" w:eastAsia="en-US"/>
              </w:rPr>
              <w:t>班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en-US" w:eastAsia="en-US"/>
              </w:rPr>
              <w:t>外语语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en-US" w:eastAsia="en-US"/>
              </w:rPr>
              <w:t>外语水平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en-US" w:eastAsia="en-US"/>
              </w:rPr>
              <w:t>特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en-US" w:eastAsia="en-US"/>
              </w:rPr>
              <w:t>职务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en-US" w:eastAsia="en-US"/>
              </w:rPr>
              <w:t>拟报专业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en-US" w:eastAsia="en-US"/>
              </w:rPr>
              <w:t>备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</w:p>
        </w:tc>
      </w:tr>
      <w:tr>
        <w:trPr>
          <w:trHeight w:val="133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en-US" w:eastAsia="en-US"/>
              </w:rPr>
              <w:t>联系方式</w:t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en-US" w:eastAsia="en-US"/>
              </w:rPr>
              <w:t>家庭住址：</w:t>
            </w:r>
          </w:p>
          <w:p>
            <w:pPr>
              <w:pStyle w:val="Normal"/>
              <w:spacing w:lineRule="exact" w:line="400"/>
              <w:ind w:right="26" w:hanging="0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en-US" w:eastAsia="en-US"/>
              </w:rPr>
              <w:t>家庭固定电话：              手机：</w:t>
            </w:r>
          </w:p>
          <w:p>
            <w:pPr>
              <w:pStyle w:val="Normal"/>
              <w:spacing w:lineRule="exact" w:line="400"/>
              <w:ind w:right="26" w:hanging="0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  <w:t>Email</w:t>
            </w:r>
            <w:r>
              <w:rPr>
                <w:rFonts w:ascii="黑体;SimHei" w:hAnsi="黑体;SimHei" w:cs="宋体;SimSun" w:eastAsia="黑体;SimHei"/>
                <w:szCs w:val="21"/>
                <w:lang w:val="en-US" w:eastAsia="en-US"/>
              </w:rPr>
              <w:t xml:space="preserve">：                                     </w:t>
            </w: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  <w:t>QQ</w:t>
            </w:r>
            <w:r>
              <w:rPr>
                <w:rFonts w:ascii="黑体;SimHei" w:hAnsi="黑体;SimHei" w:cs="宋体;SimSun" w:eastAsia="黑体;SimHei"/>
                <w:szCs w:val="21"/>
                <w:lang w:val="en-US" w:eastAsia="en-US"/>
              </w:rPr>
              <w:t>号：</w:t>
            </w:r>
          </w:p>
        </w:tc>
      </w:tr>
      <w:tr>
        <w:trPr>
          <w:trHeight w:val="618" w:hRule="atLeast"/>
        </w:trPr>
        <w:tc>
          <w:tcPr>
            <w:tcW w:w="8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en-US" w:eastAsia="en-US"/>
              </w:rPr>
              <w:t>教育简历</w:t>
            </w:r>
          </w:p>
        </w:tc>
      </w:tr>
      <w:tr>
        <w:trPr>
          <w:trHeight w:val="618" w:hRule="atLeast"/>
        </w:trPr>
        <w:tc>
          <w:tcPr>
            <w:tcW w:w="8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8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en-US" w:eastAsia="en-US"/>
              </w:rPr>
              <w:t>主要家庭成员</w:t>
            </w:r>
          </w:p>
        </w:tc>
      </w:tr>
      <w:tr>
        <w:trPr>
          <w:trHeight w:val="61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en-US" w:eastAsia="en-US"/>
              </w:rPr>
              <w:t>关系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en-US" w:eastAsia="en-US"/>
              </w:rPr>
              <w:t>姓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en-US" w:eastAsia="en-US"/>
              </w:rPr>
              <w:t>年龄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en-US" w:eastAsia="en-US"/>
              </w:rPr>
              <w:t>政治面貌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en-US" w:eastAsia="en-US"/>
              </w:rPr>
              <w:t>工作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en-US" w:eastAsia="en-US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</w:p>
        </w:tc>
      </w:tr>
      <w:tr>
        <w:trPr>
          <w:trHeight w:val="140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en-US" w:eastAsia="en-US"/>
              </w:rPr>
              <w:t>教学单位领导签字盖章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spacing w:lineRule="exact" w:line="400"/>
              <w:ind w:right="26" w:hanging="0"/>
              <w:jc w:val="left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en-US" w:eastAsia="en-US"/>
              </w:rPr>
              <w:t>本人签字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right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en-US" w:eastAsia="en-US"/>
              </w:rPr>
              <w:t>年     月    日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0:46:00Z</dcterms:created>
  <dc:creator>User</dc:creator>
  <dc:description/>
  <cp:keywords/>
  <dc:language>en-US</dc:language>
  <cp:lastModifiedBy>User</cp:lastModifiedBy>
  <dcterms:modified xsi:type="dcterms:W3CDTF">2015-04-29T00:46:00Z</dcterms:modified>
  <cp:revision>2</cp:revision>
  <dc:subject/>
  <dc:title/>
</cp:coreProperties>
</file>