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教师课堂教学竞赛获奖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40"/>
        <w:gridCol w:w="1451"/>
        <w:gridCol w:w="3600"/>
        <w:gridCol w:w="1260"/>
      </w:tblGrid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教学大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彩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儿童心理问题诊断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导游业务与技巧》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研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篮球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数学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《房地产法律事务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rock and roll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双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典广告创意观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装饰形象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（男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Wealth, success or love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研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与修养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前儿童发展心理学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平面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hotoshop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秋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人力资源管理培训课程》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音乐综合课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幼儿英语教法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研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与修养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力资源管理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瑞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阅读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彦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教研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排球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网络基础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0:00Z</dcterms:created>
  <dc:creator>X</dc:creator>
  <dc:description/>
  <cp:keywords/>
  <dc:language>en-US</dc:language>
  <cp:lastModifiedBy>X</cp:lastModifiedBy>
  <dcterms:modified xsi:type="dcterms:W3CDTF">2015-04-20T03:41:00Z</dcterms:modified>
  <cp:revision>1</cp:revision>
  <dc:subject/>
  <dc:title>2013年教师课堂教学竞赛获奖名单</dc:title>
</cp:coreProperties>
</file>