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教师信息化教学设计大赛获奖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3420"/>
        <w:gridCol w:w="162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 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朱  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市场营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导游业务与技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  宁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大学英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赵丹丹     马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基础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梁  晨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业口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经济法基础知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曲丽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社区工作与服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何双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沙盘模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杨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共   教研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业道德与就业指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  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前   教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幼儿英语教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安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网络营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刘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管理学基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2:00Z</dcterms:created>
  <dc:creator>X</dc:creator>
  <dc:description/>
  <cp:keywords/>
  <dc:language>en-US</dc:language>
  <cp:lastModifiedBy>X</cp:lastModifiedBy>
  <dcterms:modified xsi:type="dcterms:W3CDTF">2015-04-20T03:43:00Z</dcterms:modified>
  <cp:revision>1</cp:revision>
  <dc:subject/>
  <dc:title>2014年教师信息化教学设计大赛获奖名单</dc:title>
</cp:coreProperties>
</file>