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GB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鞍山师范学院高职院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val="en-GB"/>
        </w:rPr>
        <w:t>毕业论文（设计）格式规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Cs/>
          <w:color w:val="000000"/>
          <w:kern w:val="0"/>
          <w:sz w:val="18"/>
          <w:szCs w:val="18"/>
          <w:lang w:val="en-GB"/>
        </w:rPr>
      </w:pPr>
      <w:r>
        <w:rPr>
          <w:rFonts w:eastAsia="黑体" w:cs="宋体" w:ascii="宋体" w:hAnsi="宋体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spacing w:lineRule="exact" w:line="500" w:before="62" w:after="0"/>
        <w:ind w:firstLine="6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毕业论文（设计）是学生在毕业前提交的一份具有初步科研和实用价值的独立作业，是学生在教师指导下完成的初步科研工作。为了规范此项工作，根据 《辽宁省关于规范普通高校本、专科毕业论文（设计）的暂行规定》和鞍山师范学院教务科有关毕业论文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设计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规定，特制定鞍山师范学院高职院毕业论文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设计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结构、内容和</w:t>
      </w:r>
      <w:r>
        <w:rPr>
          <w:rFonts w:ascii="宋体" w:hAnsi="宋体" w:cs="宋体"/>
          <w:bCs/>
          <w:color w:val="000000"/>
          <w:kern w:val="0"/>
          <w:szCs w:val="21"/>
          <w:lang w:val="en-GB"/>
        </w:rPr>
        <w:t>装帧</w:t>
      </w:r>
      <w:r>
        <w:rPr>
          <w:rFonts w:ascii="宋体" w:hAnsi="宋体" w:cs="宋体"/>
          <w:color w:val="000000"/>
          <w:kern w:val="0"/>
          <w:szCs w:val="21"/>
        </w:rPr>
        <w:t>规范如下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Cs w:val="21"/>
          <w:lang w:val="en-GB"/>
        </w:rPr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一、封面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封面由</w:t>
      </w:r>
      <w:r>
        <w:rPr>
          <w:rFonts w:ascii="宋体" w:hAnsi="宋体" w:cs="宋体"/>
          <w:color w:val="000000"/>
          <w:kern w:val="0"/>
          <w:szCs w:val="21"/>
        </w:rPr>
        <w:t>鞍山师范学院高职院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教务科统一制定，学生从网上下载后填写，填写中要注意：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GB"/>
        </w:rPr>
        <w:t>_______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届学生毕业论文（设计），要填写毕业的年份，字体为黑体一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题目：应能概括整个毕业论文（设计）最重要的内容，做到具体、切题、引人注目、不能笼统，严格控制在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字以内</w:t>
      </w:r>
      <w:r>
        <w:rPr>
          <w:rFonts w:cs="宋体" w:ascii="宋体" w:hAnsi="宋体"/>
          <w:color w:val="000000"/>
          <w:kern w:val="0"/>
          <w:szCs w:val="21"/>
          <w:lang w:val="en-GB"/>
        </w:rPr>
        <w:t>,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且必须填写在给出横线的上方，字体为宋体一号，左对齐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系别：即学生所在系，如“商务系”，填写在横线上方居中，字体为宋体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专业班级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××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专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××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级</w:t>
      </w:r>
      <w:r>
        <w:rPr>
          <w:rFonts w:cs="宋体" w:ascii="宋体" w:hAnsi="宋体"/>
          <w:color w:val="000000"/>
          <w:kern w:val="0"/>
          <w:szCs w:val="21"/>
          <w:lang w:val="en-GB"/>
        </w:rPr>
        <w:t>××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班</w:t>
      </w:r>
      <w:r>
        <w:rPr>
          <w:rFonts w:cs="宋体" w:ascii="宋体" w:hAnsi="宋体"/>
          <w:color w:val="000000"/>
          <w:kern w:val="0"/>
          <w:szCs w:val="21"/>
          <w:lang w:val="en-GB"/>
        </w:rPr>
        <w:t>,“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专业”要填写全称，“班级”要写清入学年份及班级号，如：“市场营销</w:t>
      </w:r>
      <w:r>
        <w:rPr>
          <w:rFonts w:cs="宋体" w:ascii="宋体" w:hAnsi="宋体"/>
          <w:color w:val="000000"/>
          <w:kern w:val="0"/>
          <w:szCs w:val="21"/>
          <w:lang w:val="en-GB"/>
        </w:rPr>
        <w:t>(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房地产营销</w:t>
      </w:r>
      <w:r>
        <w:rPr>
          <w:rFonts w:cs="宋体" w:ascii="宋体" w:hAnsi="宋体"/>
          <w:color w:val="000000"/>
          <w:kern w:val="0"/>
          <w:szCs w:val="21"/>
          <w:lang w:val="en-GB"/>
        </w:rPr>
        <w:t>)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专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0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级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班”，填写在横线上方居中，字体为宋体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姓名：即学生姓名，如“王小虎”，填写在横线上方居中，字体为宋体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6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学号：即学生入学时的</w:t>
      </w:r>
      <w:r>
        <w:rPr>
          <w:rFonts w:cs="宋体" w:ascii="宋体" w:hAnsi="宋体"/>
          <w:color w:val="000000"/>
          <w:kern w:val="0"/>
          <w:szCs w:val="21"/>
          <w:lang w:val="en-GB"/>
        </w:rPr>
        <w:t>8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位学号，如“</w:t>
      </w:r>
      <w:r>
        <w:rPr>
          <w:rFonts w:cs="宋体" w:ascii="宋体" w:hAnsi="宋体"/>
          <w:color w:val="000000"/>
          <w:kern w:val="0"/>
          <w:szCs w:val="21"/>
          <w:lang w:val="en-GB"/>
        </w:rPr>
        <w:t>05714101”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填写在横线上方居中，字体为宋体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7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指导教师：只限写一名指导教师姓名，如“宋大民”，填写在横线上方居中，字体为宋体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8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完成时间：填写成稿装帧时的日期，如“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008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日”，填写在横线上方居中，字体为宋体四号字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二、页面设置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纸型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JIS B5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GB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纸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8.2cm×25.7cm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页边距：上边距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.5cm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下边距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.5cm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左边距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cm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右边距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.5cm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页码：页面底端、居中。“目录、中文摘要、英文摘要”与“正文、参考文献、致谢”分别排页码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段落格式：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对齐方式：两端对齐；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缩进：左</w:t>
      </w:r>
      <w:r>
        <w:rPr>
          <w:rFonts w:cs="宋体" w:ascii="宋体" w:hAnsi="宋体"/>
          <w:color w:val="000000"/>
          <w:kern w:val="0"/>
          <w:szCs w:val="21"/>
          <w:lang w:val="en-GB"/>
        </w:rPr>
        <w:t>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字符，右</w:t>
      </w:r>
      <w:r>
        <w:rPr>
          <w:rFonts w:cs="宋体" w:ascii="宋体" w:hAnsi="宋体"/>
          <w:color w:val="000000"/>
          <w:kern w:val="0"/>
          <w:szCs w:val="21"/>
          <w:lang w:val="en-GB"/>
        </w:rPr>
        <w:t>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字符；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特殊方式：首行缩进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字符；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间距：段前</w:t>
      </w:r>
      <w:r>
        <w:rPr>
          <w:rFonts w:cs="宋体" w:ascii="宋体" w:hAnsi="宋体"/>
          <w:color w:val="000000"/>
          <w:kern w:val="0"/>
          <w:szCs w:val="21"/>
          <w:lang w:val="en-GB"/>
        </w:rPr>
        <w:t>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行，段后</w:t>
      </w:r>
      <w:r>
        <w:rPr>
          <w:rFonts w:cs="宋体" w:ascii="宋体" w:hAnsi="宋体"/>
          <w:color w:val="000000"/>
          <w:kern w:val="0"/>
          <w:szCs w:val="21"/>
          <w:lang w:val="en-GB"/>
        </w:rPr>
        <w:t>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行；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行距：单倍行距；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目录页、中文摘要页、英文摘要页、正文、参考文献页、致谢页，一律采用上述页面设置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三、目录页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</w:rPr>
        <w:t>目录部分由中文摘要、英文摘要、毕业论文（设计）的章、节及参考文献、致谢、附录等序号、名称和页码组成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“目录”两字居中，黑体小三号，“目”与“录”之间空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个汉字的距离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目录页正文部分位于“目录”两字下面的第二行处</w:t>
      </w:r>
      <w:r>
        <w:rPr>
          <w:rFonts w:cs="宋体" w:ascii="宋体" w:hAnsi="宋体"/>
          <w:color w:val="000000"/>
          <w:kern w:val="0"/>
          <w:szCs w:val="21"/>
          <w:lang w:val="en-GB"/>
        </w:rPr>
        <w:t>,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左对齐，字体为宋体小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目录页正文标题到二级标题为止，排列顺序为一级标题、二级标题，然后为参考文献、致谢，标题序号与标题间空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个汉字的距离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四、中文摘要页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中文</w:t>
      </w:r>
      <w:r>
        <w:rPr>
          <w:rFonts w:ascii="宋体" w:hAnsi="宋体" w:cs="宋体"/>
          <w:color w:val="000000"/>
          <w:kern w:val="0"/>
          <w:szCs w:val="21"/>
        </w:rPr>
        <w:t>摘要是毕业论文（设计）的内容不加注释和评论的简短陈述，具有独立性和自含性。其内容应说明毕业论文（设计）的主要结果、结论等，一般不少于</w:t>
      </w:r>
      <w:r>
        <w:rPr>
          <w:rFonts w:cs="宋体" w:ascii="宋体" w:hAnsi="宋体"/>
          <w:color w:val="000000"/>
          <w:kern w:val="0"/>
          <w:szCs w:val="21"/>
        </w:rPr>
        <w:t>300</w:t>
      </w:r>
      <w:r>
        <w:rPr>
          <w:rFonts w:ascii="宋体" w:hAnsi="宋体" w:cs="宋体"/>
          <w:color w:val="000000"/>
          <w:kern w:val="0"/>
          <w:szCs w:val="21"/>
        </w:rPr>
        <w:t>字，且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必须与关键词组成一页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摘要部分：“摘要”两个字字体为黑体小三号，顶格写，有冒号。其内容必须接着“摘要”写，不能另起一行，字体为宋体小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关键词部分：“关键词”位于</w:t>
      </w:r>
      <w:r>
        <w:rPr>
          <w:rFonts w:ascii="宋体" w:hAnsi="宋体" w:cs="宋体"/>
          <w:color w:val="000000"/>
          <w:kern w:val="0"/>
          <w:szCs w:val="21"/>
        </w:rPr>
        <w:t>摘要部分下方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的第二行处，“关键词”三个字字体为黑体小三号，顶格写，有冒号。其内容字体为宋体小四号，关键词之间要空一个汉字的距离，关键词一般为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至</w:t>
      </w: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个词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五、英文摘要页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</w:rPr>
        <w:t>英文摘要是将中文摘要直译成英文，其规定如下：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“英文摘要”译为“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Abstract</w:t>
      </w:r>
      <w:r>
        <w:rPr>
          <w:rFonts w:cs="宋体" w:ascii="宋体" w:hAnsi="宋体"/>
          <w:color w:val="000000"/>
          <w:kern w:val="0"/>
          <w:szCs w:val="21"/>
          <w:lang w:val="en-GB"/>
        </w:rPr>
        <w:t>”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Times New Roman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体四号，加粗，顶格写，有冒号。其内容必须接着“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Abstract</w:t>
      </w:r>
      <w:r>
        <w:rPr>
          <w:rFonts w:cs="宋体" w:ascii="宋体" w:hAnsi="宋体"/>
          <w:color w:val="000000"/>
          <w:kern w:val="0"/>
          <w:szCs w:val="21"/>
          <w:lang w:val="en-GB"/>
        </w:rPr>
        <w:t>”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写，不另起行，也是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Times New Roman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体四号，与中文摘要严格对应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“关键词”译为“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Key Words</w:t>
      </w:r>
      <w:r>
        <w:rPr>
          <w:rFonts w:cs="宋体" w:ascii="宋体" w:hAnsi="宋体"/>
          <w:color w:val="000000"/>
          <w:kern w:val="0"/>
          <w:szCs w:val="21"/>
          <w:lang w:val="en-GB"/>
        </w:rPr>
        <w:t>”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位于英文</w:t>
      </w:r>
      <w:r>
        <w:rPr>
          <w:rFonts w:ascii="宋体" w:hAnsi="宋体" w:cs="宋体"/>
          <w:color w:val="000000"/>
          <w:kern w:val="0"/>
          <w:szCs w:val="21"/>
        </w:rPr>
        <w:t>摘要内容部分下方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的第二行处，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Times New Roman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体四号，加粗，顶格写，有冒号。其内容必须接着“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Key Words</w:t>
      </w:r>
      <w:r>
        <w:rPr>
          <w:rFonts w:cs="宋体" w:ascii="宋体" w:hAnsi="宋体"/>
          <w:color w:val="000000"/>
          <w:kern w:val="0"/>
          <w:szCs w:val="21"/>
          <w:lang w:val="en-GB"/>
        </w:rPr>
        <w:t>”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写，不另起行，也是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Times New Roman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体四号，关键词之间要空两个英文字符的距离，与中文关键词严格对应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六、正文部分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正文是毕业论文（设计）的论证部分。在此核心部分中要形成论点和有导出的结论。字数要求在</w:t>
      </w:r>
      <w:r>
        <w:rPr>
          <w:rFonts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字以上、</w:t>
      </w:r>
      <w:r>
        <w:rPr>
          <w:rFonts w:cs="宋体" w:ascii="宋体" w:hAnsi="宋体"/>
          <w:color w:val="000000"/>
          <w:kern w:val="0"/>
          <w:szCs w:val="21"/>
        </w:rPr>
        <w:t>7000</w:t>
      </w:r>
      <w:r>
        <w:rPr>
          <w:rFonts w:ascii="宋体" w:hAnsi="宋体" w:cs="宋体"/>
          <w:color w:val="000000"/>
          <w:kern w:val="0"/>
          <w:szCs w:val="21"/>
        </w:rPr>
        <w:t>字以内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正文中的</w:t>
      </w:r>
      <w:r>
        <w:rPr>
          <w:rFonts w:ascii="宋体" w:hAnsi="宋体" w:cs="宋体"/>
          <w:color w:val="000000"/>
          <w:kern w:val="0"/>
          <w:szCs w:val="21"/>
        </w:rPr>
        <w:t>引言或绪言可有可无。引言或绪言主要是简要说明工作的目的、意义、范围、研究设想、方法、答题依据等。正文内容不要与摘要雷同。教科书中已有的知识、理论在此也不宜出现。引用他人资料要有标注，引用的数字要有出处。注释和参考文献一律采用篇末注（尾注）。毕业论文（设计）结论应当准确、完整、精炼，也可提出建议、设想和尚待解决的问题。其</w:t>
      </w:r>
      <w:r>
        <w:rPr>
          <w:rFonts w:ascii="宋体" w:hAnsi="宋体" w:cs="宋体"/>
          <w:bCs/>
          <w:color w:val="000000"/>
          <w:kern w:val="0"/>
          <w:szCs w:val="21"/>
          <w:lang w:val="en-GB"/>
        </w:rPr>
        <w:t>装帧要求如下：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毕业论文（设计）标题用黑体小二号，居中；标题与下面正文行距是固定值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8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磅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毕业论文（设计）正文一级标题用黑体小三号，居中，如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[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第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章  标题（“章”和标题的第一个字之间空两个字符）</w:t>
      </w:r>
      <w:r>
        <w:rPr>
          <w:rFonts w:cs="宋体" w:ascii="宋体" w:hAnsi="宋体"/>
          <w:color w:val="000000"/>
          <w:kern w:val="0"/>
          <w:szCs w:val="21"/>
          <w:lang w:val="en-GB"/>
        </w:rPr>
        <w:t>]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毕业论文（设计）正文二级标题用黑体四号，顶格，如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[1.1 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标题（序号和标题的第一个字之间空两个字符）</w:t>
      </w:r>
      <w:r>
        <w:rPr>
          <w:rFonts w:cs="宋体" w:ascii="宋体" w:hAnsi="宋体"/>
          <w:color w:val="000000"/>
          <w:kern w:val="0"/>
          <w:szCs w:val="21"/>
          <w:lang w:val="en-GB"/>
        </w:rPr>
        <w:t>]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三级标题用黑体小四号，顶格，如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[1.1.1 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标题</w:t>
      </w:r>
      <w:r>
        <w:rPr>
          <w:rFonts w:cs="宋体" w:ascii="宋体" w:hAnsi="宋体"/>
          <w:color w:val="000000"/>
          <w:kern w:val="0"/>
          <w:szCs w:val="21"/>
          <w:lang w:val="en-GB"/>
        </w:rPr>
        <w:t>(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序号和标题的第一个字之间空两个字符</w:t>
      </w:r>
      <w:r>
        <w:rPr>
          <w:rFonts w:cs="宋体" w:ascii="宋体" w:hAnsi="宋体"/>
          <w:color w:val="000000"/>
          <w:kern w:val="0"/>
          <w:szCs w:val="21"/>
          <w:lang w:val="en-GB"/>
        </w:rPr>
        <w:t>)]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四级标题用宋体小四号</w:t>
      </w:r>
      <w:r>
        <w:rPr>
          <w:rFonts w:cs="宋体" w:ascii="宋体" w:hAnsi="宋体"/>
          <w:color w:val="000000"/>
          <w:kern w:val="0"/>
          <w:szCs w:val="21"/>
          <w:lang w:val="en-GB"/>
        </w:rPr>
        <w:t>,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空两格写，如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[(1)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标题（序号和标题的第一个字之间不空字符）</w:t>
      </w:r>
      <w:r>
        <w:rPr>
          <w:rFonts w:cs="宋体" w:ascii="宋体" w:hAnsi="宋体"/>
          <w:color w:val="000000"/>
          <w:kern w:val="0"/>
          <w:szCs w:val="21"/>
          <w:lang w:val="en-GB"/>
        </w:rPr>
        <w:t>]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6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五级标题用宋体小四号</w:t>
      </w:r>
      <w:r>
        <w:rPr>
          <w:rFonts w:cs="宋体" w:ascii="宋体" w:hAnsi="宋体"/>
          <w:color w:val="000000"/>
          <w:kern w:val="0"/>
          <w:szCs w:val="21"/>
          <w:lang w:val="en-GB"/>
        </w:rPr>
        <w:t>,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空两格写，如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[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标题（序号和标题的第一个字之间不空字符）</w:t>
      </w:r>
      <w:r>
        <w:rPr>
          <w:rFonts w:cs="宋体" w:ascii="宋体" w:hAnsi="宋体"/>
          <w:color w:val="000000"/>
          <w:kern w:val="0"/>
          <w:szCs w:val="21"/>
          <w:lang w:val="en-GB"/>
        </w:rPr>
        <w:t>]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7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六级标题用宋体小四号</w:t>
      </w:r>
      <w:r>
        <w:rPr>
          <w:rFonts w:cs="宋体" w:ascii="宋体" w:hAnsi="宋体"/>
          <w:color w:val="000000"/>
          <w:kern w:val="0"/>
          <w:szCs w:val="21"/>
          <w:lang w:val="en-GB"/>
        </w:rPr>
        <w:t>,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空两格写，如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[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标题（序号和标题的第一个字之间不空字符）</w:t>
      </w:r>
      <w:r>
        <w:rPr>
          <w:rFonts w:cs="宋体" w:ascii="宋体" w:hAnsi="宋体"/>
          <w:color w:val="000000"/>
          <w:kern w:val="0"/>
          <w:szCs w:val="21"/>
          <w:lang w:val="en-GB"/>
        </w:rPr>
        <w:t>]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8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所有的标题后如果不续写（即不需另起一行），则标题后无标点符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9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从正文部分第一页重新开始计算页码，页码位于每个页面的页脚，居中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正文内容用宋体小四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图、表按章单独排序。如：</w:t>
      </w:r>
      <w:r>
        <w:rPr>
          <w:rFonts w:cs="宋体" w:ascii="宋体" w:hAnsi="宋体"/>
          <w:color w:val="000000"/>
          <w:kern w:val="0"/>
          <w:szCs w:val="21"/>
          <w:lang w:val="en-GB"/>
        </w:rPr>
        <w:t>[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图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1.1 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标题名（序号和标题的第一个字之间空两个字符）</w:t>
      </w:r>
      <w:r>
        <w:rPr>
          <w:rFonts w:cs="宋体" w:ascii="宋体" w:hAnsi="宋体"/>
          <w:color w:val="000000"/>
          <w:kern w:val="0"/>
          <w:szCs w:val="21"/>
          <w:lang w:val="en-GB"/>
        </w:rPr>
        <w:t>],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位于图的下方正中；</w:t>
      </w:r>
      <w:r>
        <w:rPr>
          <w:rFonts w:cs="宋体" w:ascii="宋体" w:hAnsi="宋体"/>
          <w:color w:val="000000"/>
          <w:kern w:val="0"/>
          <w:szCs w:val="21"/>
          <w:lang w:val="en-GB"/>
        </w:rPr>
        <w:t>[</w:t>
      </w:r>
      <w:r>
        <w:rPr>
          <w:rFonts w:ascii="宋体" w:hAnsi="宋体" w:cs="宋体"/>
          <w:color w:val="000000"/>
          <w:kern w:val="0"/>
          <w:szCs w:val="21"/>
          <w:lang w:val="en-GB"/>
        </w:rPr>
        <w:t>表</w:t>
      </w: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1-1 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标题名（序号和标题的第一个字之间空两个字符）</w:t>
      </w:r>
      <w:r>
        <w:rPr>
          <w:rFonts w:cs="宋体" w:ascii="宋体" w:hAnsi="宋体"/>
          <w:color w:val="000000"/>
          <w:kern w:val="0"/>
          <w:szCs w:val="21"/>
          <w:lang w:val="en-GB"/>
        </w:rPr>
        <w:t>],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位于表的上方正中。图、表字号为五号黑体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七、参考文献页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参考文献部分包括注释和文献资料两部分。“参考文献”四个字用黑体小三号，顶格写，字与字之间不空格，有冒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（一）注释部分的规定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注释是指引自文献中的不同数字、图、表和语句，一般都是从别的文献中原样抄录过来的。注释的编号与文献资料混合计算，但要排在文献资料的前面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毕业论文（设计）中专业性数字和图、表，必须注明出处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引自同一篇文献中的两个不同数字、图、表，出现在毕业论文（设计）不同地方时，在注释页中采用同一行顺序排序，只是标注页码不同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注释至少采用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个，一律采用篇末注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毕业论文（设计）中的注释语要用双引号（“”）引上，序号用“</w:t>
      </w:r>
      <w:r>
        <w:rPr>
          <w:rFonts w:cs="宋体" w:ascii="宋体" w:hAnsi="宋体"/>
          <w:color w:val="000000"/>
          <w:kern w:val="0"/>
          <w:szCs w:val="21"/>
          <w:lang w:val="en-GB"/>
        </w:rPr>
        <w:t>[1]”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在正文中标出，用右上标标明（有标点符号时，放在标点符号后右上角）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6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注释书写格式为：（全部不用书名号）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期刊文献：作者，文章题目，期刊名，年份，卷号，期数，页码（必须写成如“第</w:t>
      </w:r>
      <w:r>
        <w:rPr>
          <w:rFonts w:cs="宋体" w:ascii="宋体" w:hAnsi="宋体"/>
          <w:color w:val="000000"/>
          <w:kern w:val="0"/>
          <w:szCs w:val="21"/>
          <w:lang w:val="en-GB"/>
        </w:rPr>
        <w:t>7</w:t>
      </w:r>
      <w:r>
        <w:rPr>
          <w:rFonts w:ascii="宋体" w:hAnsi="宋体" w:cs="宋体"/>
          <w:color w:val="000000"/>
          <w:kern w:val="0"/>
          <w:szCs w:val="21"/>
          <w:lang w:val="en-GB"/>
        </w:rPr>
        <w:t>页”的格式）。期刊名与年份之间用逗号隔开，其他每项之间及结尾处要用小实心圆点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.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隔开，如是两位以上著者，著者姓名之间要用逗号隔开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图书文献：作者，书名，出版单位所在城市，出版单位，年月，页码。所在城市与出版社之间用冒号隔开，出版单位与日期之间用逗号隔开，其他要求同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网上资料：作者，文章名，网名，网址，日期。网址与日期之间用逗号隔开，其他要求同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报纸：作者（或记者名），文章名，报纸名，年月日，国内统一刊号，总期数，版面数。报纸名与日期之间用逗号隔开，其他要求同（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）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7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注释必须有序号，顶格排列，不空格。如果一行印不完，另起一行时，只空出序号，与上行第一字对齐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GB"/>
        </w:rPr>
        <w:t>8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注释内容用宋体五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（二）文献资料部分的规定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文献资料要排在注释的后面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文献资料在毕业论文（设计）中不标出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文献资料至少采用</w:t>
      </w: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个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文献资料必须有序号，与注释混合计算，书写同注释，放在注释后面依次排序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文献资料内容用宋体五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6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文献资料具体书写格式见注释规定中的第</w:t>
      </w:r>
      <w:r>
        <w:rPr>
          <w:rFonts w:cs="宋体" w:ascii="宋体" w:hAnsi="宋体"/>
          <w:color w:val="000000"/>
          <w:kern w:val="0"/>
          <w:szCs w:val="21"/>
          <w:lang w:val="en-GB"/>
        </w:rPr>
        <w:t>6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条，只是不标明页码，其它均相同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八、致谢页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“致谢”二字用黑体小三号，居中，字与字之间空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个汉字的距离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致谢正文内容用宋体五号，开头空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个汉字的距离，与“致谢”二字空一行间距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致谢内容规定：致谢对象限于在学术方面对毕业论文（设计）的完成有较重要帮助的团体和人士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致谢内容字数限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00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字左右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致谢页最后要写完成日期，应与封面上的完成日期相同。</w:t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九、对毕业论文（设计）中所用图、表的规定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图要精选，切忌与表及文字表述重复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图要清楚，但坐标比例不要过分放大，同一图上不同曲线的点要分别用加黑实心点标出，并在近旁用大写英文字母标出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图中的术语、符号、单位等应与文字表述所用一致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4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图序及图名居中，置于图的下方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表中参数应标明量和单位的符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6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表序及表名置于表的上方居中，与表格空一行间距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7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图、表等与正文部分上、下之间要有一行的间距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8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毕业论文（设计）中的图、表一律采用阿拉伯数字按章单独编号。如：图</w:t>
      </w:r>
      <w:r>
        <w:rPr>
          <w:rFonts w:cs="宋体" w:ascii="宋体" w:hAnsi="宋体"/>
          <w:color w:val="000000"/>
          <w:kern w:val="0"/>
          <w:szCs w:val="21"/>
          <w:lang w:val="en-GB"/>
        </w:rPr>
        <w:t>1.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表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-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或图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.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，表</w:t>
      </w:r>
      <w:r>
        <w:rPr>
          <w:rFonts w:cs="宋体" w:ascii="宋体" w:hAnsi="宋体"/>
          <w:color w:val="000000"/>
          <w:kern w:val="0"/>
          <w:szCs w:val="21"/>
          <w:lang w:val="en-GB"/>
        </w:rPr>
        <w:t>3-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等。若图或表中有附注，采用英文小写字母顺序编号，附注写在图或表的下方，开头要空两小格，用宋体小五号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</w:r>
    </w:p>
    <w:p>
      <w:pPr>
        <w:pStyle w:val="Normal"/>
        <w:spacing w:before="62" w:after="0"/>
        <w:ind w:firstLine="600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十、其他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毕业论文（设计）一律用</w:t>
      </w:r>
      <w:r>
        <w:rPr>
          <w:rFonts w:cs="宋体" w:ascii="宋体" w:hAnsi="宋体"/>
          <w:color w:val="000000"/>
          <w:kern w:val="0"/>
          <w:szCs w:val="21"/>
          <w:lang w:val="en-GB"/>
        </w:rPr>
        <w:t>Microsoft Word</w:t>
      </w:r>
      <w:r>
        <w:rPr>
          <w:rFonts w:ascii="宋体" w:hAnsi="宋体" w:cs="宋体"/>
          <w:color w:val="000000"/>
          <w:kern w:val="0"/>
          <w:szCs w:val="21"/>
          <w:lang w:val="en-GB"/>
        </w:rPr>
        <w:t>软件进行排版打印，装帧后上交一式</w:t>
      </w: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>份，全部为打印稿或打印稿复印件。</w:t>
      </w:r>
    </w:p>
    <w:p>
      <w:pPr>
        <w:pStyle w:val="Normal"/>
        <w:spacing w:before="62" w:after="0"/>
        <w:ind w:firstLine="60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lang w:val="en-GB"/>
        </w:rPr>
        <w:t xml:space="preserve">、毕业论文（设计）装订的顺序为：封皮、目录页、中文摘要、英文摘要、正文、参考文献和致谢。                                            </w:t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Cs w:val="21"/>
          <w:lang w:val="en-GB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4T01:45:17Z</dcterms:modified>
  <cp:revision>2</cp:revision>
  <dc:subject/>
  <dc:title>鞍山师范学院高职院毕业论文（设计）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